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7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구성원이 마음을 열게 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각자의 삶에서 여러 가지 죄악들과 싸우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이는 자신의 신앙에 대한 의문과 의심으로 인해 괴로워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사람들은 그 이야기를 다른 이에게 쉽게 꺼내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 그럴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이로부터 자신의 존재가 거절당할 수 있다는 두려움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사람들은 자기의 진짜 모습을 상대방에게 보여주는 것을 어려워하여 자신의 진짜 모습을 숨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이들이 자신이 완벽한 존재라고 믿기를 바라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약점을 가리기 위해 마스크를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사람들이 마스크를 벗을 수 있는 장소가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건강한 소그룹의 구성원은 예수님과 다른 사람들 앞에서 자신의 모습을 투명하게 보여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한일서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절에서 요한은 다음과 같이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그가 빛 가운데 계신 것 같이 우리도 빛 가운데 행하면 우리가 서로 사귐이 있고 그 아들 예수의 피가 우리를 모든 죄에서 깨끗하게 하실 것이요’ 그렇다면 이런 소그룹이 되기 위해 필요한 방법은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다음은 소그룹 안에서 서로의 진실된 모습을 보여주기 위한 몇 가지 조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본이 되어주세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만약 여러분이 여러분의 그룹이 서로 투명한 삶을 살기를 원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은 먼저 길을 닦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이 어떤 종류의 하루를 보내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이 좋든 나쁘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에게 당신의 하루를 솔직히 오픈해주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당신이 당신의 어두운 면을 덮기 위해 마스크를 쓰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해 다른 이들도 자신을 오픈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당신의 약점을 보게 하세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성원이 당신이 완벽하다고 생각하도록 하지 마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이 기도를 통해 당신이 하나님과 함께 있는 것을 볼수 있게 해주세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의 감정을 하나님께 표현할 수 있는 자유에 대한 더 큰 이해를 위해서는 시편을 읽어보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구성원이 소그룹에서 자신의 진심을 보여줄 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감사를 표현하세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진짜가 되려면 용기가 필요하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엄청난 용기를 낸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좋은 질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follow-up question)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을 해주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만약 누군가가 기도를 요청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에게 당신이 어떻게 기도하기를 원하는지 물어보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누군가가 질문의 주제에 대해 자신의 관점을 진술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에 대해 더 설명해달라고 요청하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질문하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follow-up question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마지막 요점인 ‘질문’에 대해 함께 이야기해 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구성원이 소그룹을 통해 배운 내용을 열고 적용하도록 돕는 좋은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서는 올바른 질문을 하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질문은 대화를 자극하도록 고안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질문은 사람들이 그들의 삶을 그리스도께 더 나아갈 수 있도록 돕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재 삶의 수준에서 만족하는 것을 방지하는 효과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음은 좋은 질문을 시작하는 데 도움이 되는 몇 가지 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답변에 대해 자세한 설명을 요청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렇게 하면 주어진 답변을 통해 구성원이 처한 상황에 대해 더 구체적으로 파악할 수 있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가 무엇 때문에 힘들어하고 있는지 알 수 있는 가능성이 커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열린 질문을 하고 닫힌 질문을 피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열린 질문에는 더 자세한 정보가 필요한 반면 닫힌 질문에는 단순히 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예 또는 아니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" </w:t>
      </w:r>
      <w:r>
        <w:rPr>
          <w:rFonts w:ascii="맑은 고딕" w:hAnsi="맑은 고딕" w:eastAsia="맑은 고딕"/>
          <w:color w:val="000000"/>
          <w:sz w:val="20"/>
          <w:szCs w:val="20"/>
        </w:rPr>
        <w:t>대답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a) </w:t>
      </w:r>
      <w:r>
        <w:rPr>
          <w:rFonts w:ascii="맑은 고딕" w:hAnsi="맑은 고딕" w:eastAsia="맑은 고딕"/>
          <w:color w:val="000000"/>
          <w:sz w:val="20"/>
          <w:szCs w:val="20"/>
        </w:rPr>
        <w:t>열린 질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출근하는 방법은 무엇입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b) </w:t>
      </w:r>
      <w:r>
        <w:rPr>
          <w:rFonts w:ascii="맑은 고딕" w:hAnsi="맑은 고딕" w:eastAsia="맑은 고딕"/>
          <w:color w:val="000000"/>
          <w:sz w:val="20"/>
          <w:szCs w:val="20"/>
        </w:rPr>
        <w:t>닫힌 질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직장까지 운전하십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연습이 완벽을 만듭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가까운 가족이나 친구에게 질문을 해보는 것부터 시작해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  </w:t>
      </w:r>
      <w:r>
        <w:rPr>
          <w:rFonts w:ascii="맑은 고딕" w:hAnsi="맑은 고딕" w:eastAsia="맑은 고딕"/>
          <w:color w:val="000000"/>
          <w:sz w:val="20"/>
          <w:szCs w:val="20"/>
        </w:rPr>
        <w:t>거기에서 출발하기만 하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질문을 통해 상대방에 대한 더 구체적인 정보를 얻을 수 있다는 것을 기억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토론에 대한 기대감을 형성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에게 질문을 던지며 대화하고 토론을 시작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은 그 맛을 느끼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머지않아 그들이 중보기도를 요청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단순히 ‘기도 부탁해요’가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에 대한 구체적인 사항을 제공하는 것이 얼마나 중요한지를 알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결국 소그룹의 구성원이 자신이 먼저 구체적인 이야기를 하기 시작할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해 더 많은 질문과 대답이 오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‘</w:t>
      </w:r>
      <w:r>
        <w:rPr>
          <w:rFonts w:eastAsia="맑은 고딕" w:ascii="맑은 고딕" w:hAnsi="맑은 고딕"/>
          <w:color w:val="000000"/>
          <w:sz w:val="20"/>
          <w:szCs w:val="20"/>
        </w:rPr>
        <w:t>www.smallgroups.com’</w:t>
      </w:r>
      <w:r>
        <w:rPr>
          <w:rFonts w:ascii="맑은 고딕" w:hAnsi="맑은 고딕" w:eastAsia="맑은 고딕"/>
          <w:color w:val="000000"/>
          <w:sz w:val="20"/>
          <w:szCs w:val="20"/>
        </w:rPr>
        <w:t>에 게시된 글『</w:t>
      </w:r>
      <w:r>
        <w:rPr>
          <w:rFonts w:eastAsia="맑은 고딕" w:ascii="맑은 고딕" w:hAnsi="맑은 고딕"/>
          <w:color w:val="000000"/>
          <w:sz w:val="20"/>
          <w:szCs w:val="20"/>
        </w:rPr>
        <w:t>Permission to Be Real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ascii="맑은 고딕" w:hAnsi="맑은 고딕"/>
          <w:i/>
          <w:iCs/>
          <w:color w:val="444444"/>
          <w:sz w:val="20"/>
          <w:szCs w:val="20"/>
        </w:rPr>
        <w:t>Seth Widner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번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9:00Z</dcterms:created>
  <dc:creator>hjj</dc:creator>
  <dc:description/>
  <dc:language>en-US</dc:language>
  <cp:lastModifiedBy/>
  <dcterms:modified xsi:type="dcterms:W3CDTF">2022-11-23T17:19:00Z</dcterms:modified>
  <cp:revision>2</cp:revision>
  <dc:subject/>
  <dc:title>역동적인 소그룹을 운영하는 4 가지 시스템과 영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